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575945</wp:posOffset>
                </wp:positionV>
                <wp:extent cx="4047490" cy="275590"/>
                <wp:effectExtent l="0" t="0" r="76200" b="7620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a:effectLst>
                          <a:outerShdw dist="107315" dir="2700000">
                            <a:srgbClr val="808080"/>
                          </a:outerShdw>
                        </a:effectLst>
                      </wps:spPr>
                      <wps:txbx>
                        <w:txbxContent>
                          <w:p>
                            <w:pPr>
                              <w:pStyle w:val="Heading"/>
                              <w:rPr/>
                            </w:pPr>
                            <w:r>
                              <w:rPr/>
                              <w:t>RIUNIONE G.R.A. DEL 30 NOVEMBRE 2001</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45.35pt;mso-position-vertical-relative:text;margin-left:71.65pt;mso-position-horizontal-relative:text">
                <v:shadow on="t" color="#808080" offset="6pt,6pt"/>
                <v:textbox>
                  <w:txbxContent>
                    <w:p>
                      <w:pPr>
                        <w:pStyle w:val="Heading"/>
                        <w:rPr/>
                      </w:pPr>
                      <w:r>
                        <w:rPr/>
                        <w:t>RIUNIONE G.R.A. DEL 30 NOVEMBRE 2001</w:t>
                      </w:r>
                    </w:p>
                  </w:txbxContent>
                </v:textbox>
                <w10:wrap type="none"/>
              </v:rect>
            </w:pict>
          </mc:Fallback>
        </mc:AlternateContent>
      </w:r>
    </w:p>
    <w:p>
      <w:pPr>
        <w:pStyle w:val="Normal"/>
        <w:jc w:val="both"/>
        <w:rPr/>
      </w:pPr>
      <w:r>
        <w:rPr/>
        <w:t>Venerdi 30 novembre si è svolta presso il Museo di Scienze Naturali di Brescia, l’annuale riunione del G.R.A.</w:t>
      </w:r>
    </w:p>
    <w:p>
      <w:pPr>
        <w:pStyle w:val="Normal"/>
        <w:jc w:val="both"/>
        <w:rPr/>
      </w:pPr>
      <w:r>
        <w:rPr/>
      </w:r>
    </w:p>
    <w:p>
      <w:pPr>
        <w:pStyle w:val="Normal"/>
        <w:jc w:val="both"/>
        <w:rPr/>
      </w:pPr>
      <w:r>
        <w:rPr/>
        <w:t>I presenti erano 19, a causa delle avverse condizioni atmosferiche dovute alla nebbia, i rappresentanti dei gruppi ornitologici di Mantova, Cremona e Bergamo non erano presenti.</w:t>
      </w:r>
    </w:p>
    <w:p>
      <w:pPr>
        <w:pStyle w:val="Normal"/>
        <w:jc w:val="both"/>
        <w:rPr/>
      </w:pPr>
      <w:r>
        <w:rPr/>
      </w:r>
    </w:p>
    <w:p>
      <w:pPr>
        <w:pStyle w:val="Normal"/>
        <w:jc w:val="both"/>
        <w:rPr/>
      </w:pPr>
      <w:r>
        <w:rPr/>
        <w:t>L’ordine del giorno si articolava nei seguenti punti:</w:t>
      </w:r>
    </w:p>
    <w:p>
      <w:pPr>
        <w:pStyle w:val="TextBody"/>
        <w:numPr>
          <w:ilvl w:val="0"/>
          <w:numId w:val="1"/>
        </w:numPr>
        <w:rPr/>
      </w:pPr>
      <w:r>
        <w:rPr/>
        <w:t>Comunicazione di Roberto Bertoli del C.F.B., sull’attività 2001 di inanellamento al passo della Berga.</w:t>
      </w:r>
    </w:p>
    <w:p>
      <w:pPr>
        <w:pStyle w:val="Normal"/>
        <w:numPr>
          <w:ilvl w:val="0"/>
          <w:numId w:val="1"/>
        </w:numPr>
        <w:jc w:val="both"/>
        <w:rPr/>
      </w:pPr>
      <w:r>
        <w:rPr/>
        <w:t xml:space="preserve">Comunicazione di Rocco Leo del C.F.B.,sullo status del Redi quaglie </w:t>
      </w:r>
      <w:r>
        <w:rPr>
          <w:i/>
          <w:iCs/>
        </w:rPr>
        <w:t>Crex crex</w:t>
      </w:r>
      <w:r>
        <w:rPr/>
        <w:t>, in provincia di Brescia.</w:t>
      </w:r>
    </w:p>
    <w:p>
      <w:pPr>
        <w:pStyle w:val="Normal"/>
        <w:numPr>
          <w:ilvl w:val="0"/>
          <w:numId w:val="1"/>
        </w:numPr>
        <w:jc w:val="both"/>
        <w:rPr/>
      </w:pPr>
      <w:r>
        <w:rPr/>
        <w:t>Comunicazione di Arturo Gargioni del gruppo LANIUS, sullo stato dei censimenti della migrazione dei rapaci diurni in provincia di Brescia.</w:t>
      </w:r>
    </w:p>
    <w:p>
      <w:pPr>
        <w:pStyle w:val="Normal"/>
        <w:numPr>
          <w:ilvl w:val="0"/>
          <w:numId w:val="1"/>
        </w:numPr>
        <w:jc w:val="both"/>
        <w:rPr/>
      </w:pPr>
      <w:r>
        <w:rPr/>
        <w:t>Censimenti invernali anatidi.</w:t>
      </w:r>
    </w:p>
    <w:p>
      <w:pPr>
        <w:pStyle w:val="Normal"/>
        <w:numPr>
          <w:ilvl w:val="0"/>
          <w:numId w:val="1"/>
        </w:numPr>
        <w:jc w:val="both"/>
        <w:rPr/>
      </w:pPr>
      <w:r>
        <w:rPr/>
        <w:t xml:space="preserve">Richiesta dati sullo status della Taccola </w:t>
      </w:r>
      <w:r>
        <w:rPr>
          <w:i/>
          <w:iCs/>
        </w:rPr>
        <w:t>Corvus monedula</w:t>
      </w:r>
      <w:r>
        <w:rPr/>
        <w:t>, per la provincia di Brescia.</w:t>
      </w:r>
    </w:p>
    <w:p>
      <w:pPr>
        <w:pStyle w:val="Normal"/>
        <w:numPr>
          <w:ilvl w:val="0"/>
          <w:numId w:val="1"/>
        </w:numPr>
        <w:jc w:val="both"/>
        <w:rPr/>
      </w:pPr>
      <w:r>
        <w:rPr/>
        <w:t>Riunione G.R.A. primavera 2002.</w:t>
      </w:r>
    </w:p>
    <w:p>
      <w:pPr>
        <w:pStyle w:val="Normal"/>
        <w:jc w:val="both"/>
        <w:rPr/>
      </w:pPr>
      <w:r>
        <w:rPr/>
      </w:r>
    </w:p>
    <w:p>
      <w:pPr>
        <w:pStyle w:val="Normal"/>
        <w:jc w:val="both"/>
        <w:rPr/>
      </w:pPr>
      <w:r>
        <w:rPr/>
      </w:r>
    </w:p>
    <w:p>
      <w:pPr>
        <w:pStyle w:val="Normal"/>
        <w:jc w:val="both"/>
        <w:rPr/>
      </w:pPr>
      <w:r>
        <w:rPr/>
        <w:t>DISCUSSIONE</w:t>
      </w:r>
    </w:p>
    <w:p>
      <w:pPr>
        <w:pStyle w:val="Normal"/>
        <w:jc w:val="both"/>
        <w:rPr/>
      </w:pPr>
      <w:r>
        <w:rPr/>
      </w:r>
    </w:p>
    <w:p>
      <w:pPr>
        <w:pStyle w:val="Normal"/>
        <w:jc w:val="both"/>
        <w:rPr/>
      </w:pPr>
      <w:r>
        <w:rPr/>
        <w:t>Pierandrea Brichetti apre l’incontro facendo un breve sunto dell’ XI Congresso nazionale di ornitologia avvenuto dal 26 al 30 settembre 2001 nel suggestivo Castello Pasquini di Castiglioncello in provincia di Livorno. Fa notare la scarsa rappresentanza dei bresciani, a fronte della più alta partecipazione di ornitologi in un congresso, che ha sfiorato le 500 presenze. Ha terminato spiegando il tema scottante del congresso: il rapporto fra ornitologia e il birdwatcher di EBN-Italia, evidenziando alcuni problemi rimasti irrisolti anche dopo il workshop e comunicando il cambiamento strutturale del C.O.I. (Comitato di omologazione Italiano) in………………………….</w:t>
      </w:r>
    </w:p>
    <w:p>
      <w:pPr>
        <w:pStyle w:val="Normal"/>
        <w:jc w:val="both"/>
        <w:rPr/>
      </w:pPr>
      <w:r>
        <w:rPr/>
      </w:r>
    </w:p>
    <w:p>
      <w:pPr>
        <w:pStyle w:val="Normal"/>
        <w:jc w:val="both"/>
        <w:rPr/>
      </w:pPr>
      <w:r>
        <w:rPr/>
        <w:t xml:space="preserve">Apre le comunicazioni Leo Rocco facendo il punto sulla ricerca del Re di Quaglie </w:t>
      </w:r>
      <w:r>
        <w:rPr>
          <w:i/>
          <w:iCs/>
        </w:rPr>
        <w:t>Crex crex,</w:t>
      </w:r>
      <w:r>
        <w:rPr/>
        <w:t xml:space="preserve"> effettuata nella stagione riproduttiva 2001 sulle alpi e prealpi bresciane. Ricerca condotta da tre persone con14 uscite notturne e che ha ottenuto tre contatti di maschi in canto. L’area della ricerca, per un totale di 400/500 kmq, copriva la Val Trompia, la Val Canonica, la Val del Caffaro e la parte bresciana del Lago d’Iseo. Si è rilevata l’assenza della specie soprattutto in Valle Camonica causa il pascolamento e un notevole disturbo antropico in ambienti idonei. In parallelo, la ricerca ha evidenziato nei magreti, una buona presenza di Assiolo </w:t>
      </w:r>
      <w:r>
        <w:rPr>
          <w:i/>
          <w:iCs/>
        </w:rPr>
        <w:t>Otus scops</w:t>
      </w:r>
      <w:r>
        <w:rPr/>
        <w:t xml:space="preserve"> e Succiacapre </w:t>
      </w:r>
      <w:r>
        <w:rPr>
          <w:i/>
          <w:iCs/>
        </w:rPr>
        <w:t>Caprimulgus europeus</w:t>
      </w:r>
      <w:r>
        <w:rPr/>
        <w:t xml:space="preserve">, evidenziando l’importanza di questi ambienti per la salvaguarda di specie in pericolo. Per continuare la ricerca anche nel 2002, c’è la necessità di avere almeno tre squadre di due persone che possano coprire sia gli ambienti idonei già controllati, che zone nuove. Chi fosse interessato contatti il coordinatore, Leo Rocco. </w:t>
      </w:r>
    </w:p>
    <w:p>
      <w:pPr>
        <w:pStyle w:val="Normal"/>
        <w:jc w:val="both"/>
        <w:rPr/>
      </w:pPr>
      <w:r>
        <w:rPr/>
      </w:r>
    </w:p>
    <w:p>
      <w:pPr>
        <w:pStyle w:val="Normal"/>
        <w:jc w:val="both"/>
        <w:rPr/>
      </w:pPr>
      <w:r>
        <w:rPr/>
        <w:t xml:space="preserve">Bertoli Roberto ha fornito alcuni dati sull’attività di inanellamento del Passo della Berga dove nel 2001, penultimo anno del “Progetto Alpi” si è avuto il record con 4270 uccelli inanellati.Nel corso degli anni, la stazione è risultata più interessata ai migratori intrapaleartici rispetto ai migratori transaariani, dove i numeri di catture sono decisamente bassi rispetto ad altre stazioni del progetto. A differenza del 2000 vi sono state meno catture della Cincia mora </w:t>
      </w:r>
      <w:r>
        <w:rPr>
          <w:i/>
          <w:iCs/>
        </w:rPr>
        <w:t>Parus ater</w:t>
      </w:r>
      <w:r>
        <w:rPr/>
        <w:t xml:space="preserve"> N = 27, per il 2001; N = 1400 per il 2000 dove era in atto un’invasione ciclica di questa specie, mentre il Fringuello </w:t>
      </w:r>
      <w:r>
        <w:rPr>
          <w:i/>
          <w:iCs/>
        </w:rPr>
        <w:t>Fringilla coelebs</w:t>
      </w:r>
      <w:r>
        <w:rPr/>
        <w:t xml:space="preserve"> è stato più numeroso rispetto all’anno precedente. Interessante la cattura di una Civetta caporosso </w:t>
      </w:r>
      <w:r>
        <w:rPr>
          <w:i/>
          <w:iCs/>
        </w:rPr>
        <w:t>Aegolius funereus</w:t>
      </w:r>
      <w:r>
        <w:rPr/>
        <w:t>, già inanellata da adulta sempre alla Berga nel 1995, risultando la considerevole età di almeno 7 anni. Tutto questo grazie alle 20 persone che hanno collaborato attivamente. Si è successivamente aperta una discussione sulla divulgazione dei dati relativi all’inanellamento immagazzinati all’INFS, alla fine ne è emerso che ci sono tanti dati ma che non vengono divulgati perché gli attuali inanellatori non sentono il bisogno di pubblicarli, ma la tendenza è che le future generazioni di ricercatori saranno più portate a divulgare dati con articoli scientifici.</w:t>
      </w:r>
    </w:p>
    <w:p>
      <w:pPr>
        <w:pStyle w:val="Normal"/>
        <w:jc w:val="both"/>
        <w:rPr/>
      </w:pPr>
      <w:r>
        <w:rPr/>
      </w:r>
    </w:p>
    <w:p>
      <w:pPr>
        <w:pStyle w:val="Normal"/>
        <w:jc w:val="both"/>
        <w:rPr/>
      </w:pPr>
      <w:r>
        <w:rPr/>
        <w:t>L’attività di censimento della migrazione dei rapaci diurni viene presentata da Gargioni Arturo che mette a conoscenza della tavola rotonda dal titolo “La migrazione dei rapaci in Italia” che si è svolta all’interno del Congresso di Ornitologia di Castiglioncello. Tavola rotonda che aveva lo scopo di costituire un gruppo di lavoro inerente questa tematica mediante la creazione di una rete di rilevatori a livello nazionale, la redazione di un notiziario annuale e definire il I° Convegno Italiano sui rapaci diurni e notturni, organizzato dall’Associazione Fa’unisti Veneti, che si terrà il 9 e 10 marzo 2002 nella Villa Albrizzi-Franchetti a Preganziol in provincia di Treviso.</w:t>
      </w:r>
    </w:p>
    <w:p>
      <w:pPr>
        <w:pStyle w:val="Normal"/>
        <w:jc w:val="both"/>
        <w:rPr/>
      </w:pPr>
      <w:r>
        <w:rPr/>
        <w:t>Inoltre è stato presentato un sunto sull’attività di ricerca della migrazione dei rapaci in provincia di Brescia, che viene effettuato da alcuni anni con regolarità dal GRA e dal CFB e in conclusione, viene evidenziata la necessità di reperire persone per coprire il maggior numero di giornate di rilevamenti.</w:t>
      </w:r>
    </w:p>
    <w:p>
      <w:pPr>
        <w:pStyle w:val="Normal"/>
        <w:jc w:val="both"/>
        <w:rPr/>
      </w:pPr>
      <w:r>
        <w:rPr/>
      </w:r>
    </w:p>
    <w:p>
      <w:pPr>
        <w:pStyle w:val="Normal"/>
        <w:jc w:val="both"/>
        <w:rPr/>
      </w:pPr>
      <w:r>
        <w:rPr/>
        <w:t>Viene successivamente discusso l’annuale censimento invernale dei laridi e degli anatidi. Per i primi si è deciso di sospendere ufficialmente il conteggio annuale e di effettuarlo ogni cinque anni (il prossimo dovrebbe essere nel 2005), il gruppo che opera sul Sebino è intenzionato a continuare a farlo annualmente quindi , chi fosse intenzionato può contattare Bertoli Roberto oppure Leo Rocco. Per gli anatidi si è decisa la data del 13 gennaio o in sostituzione domenica 20. mentre per il Sebino non sussistono problemi organizzativi in quanto il conteggio si effettua da terra,per il Benaco risulta difficile reperire almeno due imbarcazioni per effettuare un corretto conteggio, pertanto si invitano i componenti del GRA a cercare dei natanti e contattare Rossi Alessandro oppure Gargioni Arturo.</w:t>
      </w:r>
    </w:p>
    <w:p>
      <w:pPr>
        <w:pStyle w:val="Normal"/>
        <w:jc w:val="both"/>
        <w:rPr/>
      </w:pPr>
      <w:r>
        <w:rPr/>
      </w:r>
    </w:p>
    <w:p>
      <w:pPr>
        <w:pStyle w:val="Normal"/>
        <w:jc w:val="center"/>
        <w:rPr/>
      </w:pPr>
      <w:r>
        <w:rPr/>
        <w:t>A cura di Gargioni Art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0:46:00Z</dcterms:created>
  <dc:creator>Arturo Ezio</dc:creator>
  <dc:description/>
  <dc:language>en-US</dc:language>
  <cp:lastModifiedBy>Gargioni Arturo</cp:lastModifiedBy>
  <dcterms:modified xsi:type="dcterms:W3CDTF">2002-03-20T22:34:00Z</dcterms:modified>
  <cp:revision>26</cp:revision>
  <dc:subject/>
  <dc:title>RIUNIONE G</dc:title>
</cp:coreProperties>
</file>