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28790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7905" cy="11404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 migrazione post riproduttiva dei rapaci nel Parco del Mincio (colline moreniche del Lago di Garda: MN, BS, VR)</w:t>
      </w:r>
    </w:p>
    <w:p>
      <w:pPr>
        <w:pStyle w:val="Normal"/>
        <w:rPr>
          <w:sz w:val="20"/>
          <w:szCs w:val="20"/>
        </w:rPr>
      </w:pPr>
      <w:r>
        <w:rPr>
          <w:sz w:val="20"/>
          <w:szCs w:val="20"/>
        </w:rPr>
        <w:t>Arturo Gargioni, Stefano Bellintani, Angelo Pasqua, Rodolfo Rigon</w:t>
      </w:r>
    </w:p>
    <w:p>
      <w:pPr>
        <w:pStyle w:val="Normal"/>
        <w:rPr>
          <w:sz w:val="20"/>
          <w:szCs w:val="20"/>
        </w:rPr>
      </w:pPr>
      <w:r>
        <w:rPr>
          <w:sz w:val="20"/>
          <w:szCs w:val="20"/>
        </w:rPr>
        <w:t>G.R.A.   G.M.O.</w:t>
      </w:r>
    </w:p>
    <w:p>
      <w:pPr>
        <w:pStyle w:val="Normal"/>
        <w:rPr>
          <w:sz w:val="20"/>
          <w:szCs w:val="20"/>
        </w:rPr>
      </w:pPr>
      <w:r>
        <w:rPr>
          <w:sz w:val="20"/>
          <w:szCs w:val="20"/>
        </w:rPr>
      </w:r>
    </w:p>
    <w:p>
      <w:pPr>
        <w:pStyle w:val="Normal"/>
        <w:jc w:val="both"/>
        <w:rPr/>
      </w:pPr>
      <w:r>
        <w:rPr>
          <w:b/>
        </w:rPr>
        <w:t>Dal 15 agosto al 5 settembre (22 giorni continuativi) si è svolto il nono campo di osservazione dei rapaci diurni sui colli morenici del Lago di Garda con un totale complessivo di 14313 individui appartenenti a 11 specie di rapaci e una di ciconiformi. L’impegno dei 36 osservatori volontari ha portato ad un totale di 797 ore complessive di osservazione.</w:t>
      </w:r>
    </w:p>
    <w:p>
      <w:pPr>
        <w:pStyle w:val="Normal"/>
        <w:jc w:val="both"/>
        <w:rPr/>
      </w:pPr>
      <w:r>
        <w:rPr/>
      </w:r>
    </w:p>
    <w:p>
      <w:pPr>
        <w:pStyle w:val="Normal"/>
        <w:jc w:val="both"/>
        <w:rPr/>
      </w:pPr>
      <w:r>
        <w:rPr/>
        <w:t>Con 328 ore di osservazione si è concluso positivamente il campo di osservazione 2010 che ha prodotto un indice orario medio di 43,63 ind./h con un minimo di 2,11 ind./h il 17 agosto e un massimo di 238.83 ind./h il 22 agosto.</w:t>
      </w:r>
    </w:p>
    <w:p>
      <w:pPr>
        <w:pStyle w:val="Normal"/>
        <w:jc w:val="both"/>
        <w:rPr/>
      </w:pPr>
      <w:r>
        <w:rPr/>
        <w:t xml:space="preserve">Migrazione decisamente sottotono rispetto allo scorso anno ma in linea con il 2008 il ché farebbe pensare che il 2009 sia stata l’eccezionalità. </w:t>
      </w:r>
    </w:p>
    <w:p>
      <w:pPr>
        <w:pStyle w:val="Normal"/>
        <w:jc w:val="both"/>
        <w:rPr/>
      </w:pPr>
      <w:r>
        <w:rPr/>
        <w:t>Le particolari condizioni meteorologiche che si sono verificate nei giorni centrali del censimento caratterizzate da vento in quota con direzione NNE-SSW, e talvolta N-S, hanno modificato la rotta tradizionale portando i migratori a transitare principalmente sulla postazione di S. Lucia rispetto al Monte della Guardia, condizionando così il risultato quando il primo sito non era presidiato. Ne è emerso che per ottenere dei risultati il più vicino possibile alla reale consistenza della migrazione è necessario presidiare contemporaneamente e per tutto il periodo del censimento, almeno i due punti di osservazione principali.</w:t>
      </w:r>
    </w:p>
    <w:p>
      <w:pPr>
        <w:pStyle w:val="Normal"/>
        <w:jc w:val="both"/>
        <w:rPr/>
      </w:pPr>
      <w:r>
        <w:rPr/>
        <w:t>Per ragioni organizzative quest’anno non è stato possibile presidiare gli altri siti quali Forte Ardietti, il camino della a2a e il Monte Mamaor, concentandoci totalmente sul Monte della Guardia e parzialmente su S. Lucia (con 13 giorni pieni e tre di solo pomeriggio presidiati).</w:t>
      </w:r>
    </w:p>
    <w:p>
      <w:pPr>
        <w:pStyle w:val="Normal"/>
        <w:jc w:val="both"/>
        <w:rPr/>
      </w:pPr>
      <w:r>
        <w:rPr/>
        <w:t>Per il secondo anno consecutivo in collaborazione con il nodo bresciano di EBNed in particolare l’amico Emanuele Forlani, è stato indetto il “PECCHIAIOLO DAY” con li duplice intento di coinvolgere il maggior numero di birdwatcher e coprire contemporaneamente tutte le cinque postazioni; esperienza parzialmente riuscita ma sicuramente riproponibile.</w:t>
      </w:r>
    </w:p>
    <w:p>
      <w:pPr>
        <w:pStyle w:val="Normal"/>
        <w:jc w:val="both"/>
        <w:rPr/>
      </w:pPr>
      <w:r>
        <w:rPr/>
        <w:t>Per motivi tecnici è venuta a mancare la possibilità di usufruire del camino dismesso della centrale termoelettrica di Ponti s/Mincio.</w:t>
      </w:r>
    </w:p>
    <w:p>
      <w:pPr>
        <w:pStyle w:val="Normal"/>
        <w:jc w:val="both"/>
        <w:rPr/>
      </w:pPr>
      <w:r>
        <w:rPr/>
        <w:t>Gli autori desiderano inoltre ringraziare tutti i partecipanti che hanno permesso la riuscita di questo importante studio sulla migrazione: Mauro Bailo, Simone Balbo,Gaia Bazzi, Domenico Bernasconi, Martino Bertella, Paolo Bertini, Roberto Bertoli, Pietro Bonvicini, Antonio Bozzetti, Enrico Bresciani, Massimo Brigo, Marina Carletti, Gianluca Cordioli, Simonetta Cutini, Giangaetano Dalle Vedove, Paolo Faifer, Flavia Paoletti, Emanuele Forlani, Nunzio Grattini, Marco Guerrini, Marie-Anne Kleber, Donatella Lampugnani, Sergio Mazzotti, Alessandro Micheli, Marta Musatti, Francesco Ornaghi, Guido Pinoli, Gabriele Piotti, Stefano Pirola, Giuseppe Redaelli, Cristiano Sbravati, Fulvio Zanard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07:00Z</dcterms:created>
  <dc:creator>.</dc:creator>
  <dc:description/>
  <dc:language>en-US</dc:language>
  <cp:lastModifiedBy>Ezio</cp:lastModifiedBy>
  <dcterms:modified xsi:type="dcterms:W3CDTF">2012-07-23T13:08:00Z</dcterms:modified>
  <cp:revision>3</cp:revision>
  <dc:subject/>
  <dc:title/>
</cp:coreProperties>
</file>